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44900</wp:posOffset>
            </wp:positionH>
            <wp:positionV relativeFrom="paragraph">
              <wp:posOffset>5397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9055</wp:posOffset>
                </wp:positionH>
                <wp:positionV relativeFrom="page">
                  <wp:posOffset>925195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72.85pt;mso-position-vertical-relative:page;margin-left:1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1355</wp:posOffset>
                </wp:positionH>
                <wp:positionV relativeFrom="paragraph">
                  <wp:posOffset>8128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/>
      </w:pPr>
      <w:r>
        <w:rPr/>
        <w:t>SEMESTER END EXAMINATIONS –  JANUARY 2019</w:t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 xml:space="preserve">B.E: Electrical &amp; Electronics Engineering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>Intellectual Property  Right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214630</wp:posOffset>
                      </wp:positionV>
                      <wp:extent cx="648462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5pt;margin-top:16.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/>
      </w:pPr>
      <w:r>
        <w:rPr/>
        <w:t>Instructions to the Candidates:</w:t>
      </w:r>
    </w:p>
    <w:tbl>
      <w:tblPr>
        <w:tblW w:w="1062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468"/>
        <w:gridCol w:w="450"/>
        <w:gridCol w:w="8100"/>
        <w:gridCol w:w="720"/>
        <w:gridCol w:w="90"/>
        <w:gridCol w:w="630"/>
      </w:tblGrid>
      <w:tr>
        <w:trPr>
          <w:trHeight w:val="314" w:hRule="atLeast"/>
        </w:trPr>
        <w:tc>
          <w:tcPr>
            <w:tcW w:w="1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I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at is Intellectual Property Rights (IPR)? Enlist the constitutional aspects of Intellectual property in India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81" w:hanging="181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evolution of patent system in India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short note on WIPO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the concept of Property? Give example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3)</w:t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criteria to be satisfied for patentability of Invention.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umerate non-patentable subject matters (any 10)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II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 procedure for obtaining the patent with a flowchart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ent is a negative right. Illustrate this  with a case study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circumstances under which patent can be revoked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contents of the specification of the patent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III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circumstances leads to  cancelation of the patent and how it can be renewed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steps involved in Database Searching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ft a patent for any electrical  product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umerate the cases  in which an infringer can be sued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IV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scuss the procedure for the registration of the copyright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scuss the outcome of the following cas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6" w:hanging="126"/>
              <w:contextualSpacing/>
              <w:jc w:val="left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Barabar Taylor v/s Calcutta high court   ii) NajmaHaftullah v/s Orient longman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iii) Madhavan V/s S.K.nayar </w:t>
              <w:tab/>
              <w:tab/>
              <w:t xml:space="preserve">        iv) Super Cassets V/s nirula corner house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any three types of remedies against the infringement of copyright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erentiate betwee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22" w:hanging="162"/>
              <w:contextualSpacing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ontract of service &amp; Contract for servi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22" w:hanging="162"/>
              <w:contextualSpacing/>
              <w:jc w:val="lef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bridgement &amp; Adapt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22" w:hanging="162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ssignment and License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V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t the functions and essentials  of the trade mark. 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scuss the Outcome of the following cases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Britannia V/S  Sara Bakery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Dabur V/S Emami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Hawkins V/S Zarerchand Shah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 the procedure for the registration of the design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bookmarkStart w:id="0" w:name="_GoBack"/>
            <w:bookmarkEnd w:id="0"/>
            <w:r>
              <w:rPr>
                <w:rFonts w:cs="Verdana" w:ascii="Verdana" w:hAnsi="Verdana"/>
                <w:sz w:val="20"/>
                <w:szCs w:val="20"/>
              </w:rPr>
              <w:t xml:space="preserve">Describe the contents of  design patent. 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sectPr>
      <w:headerReference w:type="default" r:id="rId3"/>
      <w:footerReference w:type="default" r:id="rId4"/>
      <w:type w:val="nextPage"/>
      <w:pgSz w:w="11906" w:h="16838"/>
      <w:pgMar w:left="1368" w:right="1368" w:gutter="0" w:header="432" w:top="1152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  <w:t>EE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right"/>
      <w:pPr>
        <w:tabs>
          <w:tab w:val="num" w:pos="0"/>
        </w:tabs>
        <w:ind w:left="720" w:hanging="360"/>
      </w:pPr>
      <w:rPr>
        <w:rFonts w:ascii="Verdana" w:hAnsi="Verdana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lowerRoman"/>
      <w:lvlText w:val="%1)"/>
      <w:lvlJc w:val="right"/>
      <w:pPr>
        <w:tabs>
          <w:tab w:val="num" w:pos="0"/>
        </w:tabs>
        <w:ind w:left="720" w:hanging="360"/>
      </w:pPr>
      <w:rPr>
        <w:rFonts w:ascii="Verdana" w:hAnsi="Verdana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b w:val="false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6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26:00Z</dcterms:created>
  <dc:creator>Patil</dc:creator>
  <dc:description/>
  <cp:keywords/>
  <dc:language>en-US</dc:language>
  <cp:lastModifiedBy>jay vernekar</cp:lastModifiedBy>
  <cp:lastPrinted>2019-01-23T15:19:00Z</cp:lastPrinted>
  <dcterms:modified xsi:type="dcterms:W3CDTF">2022-02-24T13:21:00Z</dcterms:modified>
  <cp:revision>10</cp:revision>
  <dc:subject/>
  <dc:title/>
</cp:coreProperties>
</file>